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0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álinkás Tiborné: MS-DOS 6.2, Operációs rendszerek - </w:t>
      </w:r>
      <w:r>
        <w:rPr>
          <w:b/>
          <w:bCs/>
          <w:i/>
          <w:iCs/>
          <w:sz w:val="22"/>
          <w:szCs w:val="22"/>
        </w:rPr>
        <w:t>PC-Puskák 2., SULI-SOFT 38.A kötet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kiadvány </w:t>
      </w:r>
      <w:r>
        <w:rPr>
          <w:b/>
          <w:bCs/>
          <w:i/>
          <w:iCs/>
          <w:sz w:val="22"/>
          <w:szCs w:val="22"/>
        </w:rPr>
        <w:t>HUNDIDAC Arany-díjas munkafüzet!</w:t>
      </w:r>
      <w:r>
        <w:rPr>
          <w:sz w:val="22"/>
          <w:szCs w:val="22"/>
        </w:rPr>
        <w:t xml:space="preserve"> - 2-6. és 7-12. osztályosoknak is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füzet az IBM-gépek DOS operációs rendszerének legfontosabb parancsait ismerteti. A Windows-os operációs rendszerek elterjedésével a DOS szerepe háttérbe szorult, de nagyon sokszor kerülünk olyan helyzetbe, amikor - ha minimális szinten is -, de ismernünk kell. A DOS 6.2 füzet minden lényeges parancsot a megfelelő formátumban ismerteti úgy, ahogy a tanulók rögtön ki is próbálhatják. A parancsokat a könnyű visszakereshetőség érdekében ABC-rendben (és tematikusan) ismerteti. A nyomtatott sorok „ritkák”, így biztosítanak helyet az egyéni jegyzetelésre. A tematikus kereséshez a „Parancsok összefoglalása” fejezet nyújt segít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Windows operációs rendszerekben is használhatunk bizonyos DOS parancsokat, ezért e füzet 2. kiadását operációs rendszeri ismeretekkel bővítettük.</w:t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iadvány a kerettantervnek is megfelel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jc w:val="both"/>
        <w:rPr/>
      </w:pPr>
      <w:r>
        <w:rPr>
          <w:i/>
          <w:iCs/>
        </w:rPr>
        <w:t>A legfontosabb DOS parancsok</w:t>
      </w:r>
      <w:r>
        <w:rPr/>
        <w:t xml:space="preserve"> (ABC-rendb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jc w:val="both"/>
        <w:rPr/>
      </w:pPr>
      <w:r>
        <w:rPr>
          <w:i/>
          <w:iCs/>
        </w:rPr>
        <w:t>Joker</w:t>
      </w:r>
      <w:r>
        <w:rPr/>
        <w:t xml:space="preserve"> </w:t>
      </w:r>
      <w:r>
        <w:rPr>
          <w:i/>
          <w:iCs/>
        </w:rPr>
        <w:t>karakt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jc w:val="both"/>
        <w:rPr>
          <w:i/>
          <w:i/>
          <w:iCs/>
        </w:rPr>
      </w:pPr>
      <w:r>
        <w:rPr>
          <w:i/>
          <w:iCs/>
        </w:rPr>
        <w:t>Operációs rendsz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jc w:val="both"/>
        <w:rPr>
          <w:i/>
          <w:i/>
          <w:iCs/>
        </w:rPr>
      </w:pPr>
      <w:r>
        <w:rPr>
          <w:i/>
          <w:iCs/>
        </w:rPr>
        <w:t>Kis angol szót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jc w:val="both"/>
        <w:rPr/>
      </w:pPr>
      <w:r>
        <w:rPr>
          <w:i/>
          <w:iCs/>
        </w:rPr>
        <w:t>Parancsok összefoglalása</w:t>
      </w:r>
      <w:r>
        <w:rPr/>
        <w:t xml:space="preserve"> (parancs célja - parancs ne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jc w:val="both"/>
        <w:rPr>
          <w:i/>
          <w:i/>
          <w:iCs/>
        </w:rPr>
      </w:pPr>
      <w:r>
        <w:rPr>
          <w:i/>
          <w:iCs/>
        </w:rPr>
        <w:t>Mini feladatgyűjtemény (elmélet, gyakorlat)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Hardver feltételek:</w:t>
      </w:r>
      <w:r>
        <w:rPr/>
        <w:t xml:space="preserve"> </w:t>
        <w:tab/>
        <w:t>MS-DOS operációs rendszer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„PC-PUSKÁK” sorozat elkészítésének cé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 xml:space="preserve">A számítógépek mellé olyan rövid ismertetőket - ha úgy tetszik „puskákat” tenni a tanulók kezébe, hogy a gépkezelés tudnivalói ne pusztán „holt”, „bemagolandó” ismeretek legyenek, hanem azokat mindig alkalmazni tudják a megfelelő segédletek segítség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283" w:hanging="283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Angol (szakkifejezések)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, témakörö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rton Commander, WinCommander (PC-Puska 1.)</w:t>
      </w:r>
    </w:p>
    <w:p>
      <w:pPr>
        <w:pStyle w:val="TextBody"/>
        <w:rPr/>
      </w:pPr>
      <w:r>
        <w:rPr/>
        <w:t>Az MS-DOS-t lehet a Norton Commander után is, de előtte is tanítani. A másodszor tanított programnál támaszkodjunk az először tanított program ismereteire: a kétféle PC-puskát használjuk egymás mellett, megmutatva az egyes feladatok megoldási lehetőségeit mindkét rendszerben!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i tanulmányok alatt legalább 10-18 óra + folyamatos használat! </w:t>
      </w:r>
    </w:p>
    <w:p>
      <w:pPr>
        <w:pStyle w:val="Normal"/>
        <w:jc w:val="both"/>
        <w:rPr/>
      </w:pPr>
      <w:r>
        <w:rPr/>
        <w:t>Pontos óraszámot és évfolyamot nem lehet mondani, hisz állandóan használjuk e programokat, ezért ismertetésükre évről évre szükség van, egyre bővülő szinteken, spirális felépítésben. Példáu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DOS prompt, futtatható programok ( </w:t>
      </w:r>
      <w:r>
        <w:rPr>
          <w:i/>
          <w:iCs/>
        </w:rPr>
        <w:t>.exe,  .com,  .bat</w:t>
      </w:r>
      <w:r>
        <w:rPr/>
        <w:t>), programok indítása, meghajtóváltás - 2. osztá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önyvtárszerkezet (könyvtárakba belépés, kilépés), verziószám - 2. osztá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átum, idő beállítása; könyvtárak készítése, másolás - 3. osztály ;</w:t>
        <w:tab/>
        <w:tab/>
        <w:t>és így továb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Végül: teljes áttekintés - 5. osztálytól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2"/>
          <w:szCs w:val="22"/>
        </w:rPr>
        <w:t xml:space="preserve">Tanulói munkafüzetként - ha a </w:t>
      </w:r>
      <w:r>
        <w:rPr>
          <w:i/>
          <w:iCs/>
          <w:sz w:val="22"/>
          <w:szCs w:val="22"/>
        </w:rPr>
        <w:t>DOS</w:t>
      </w:r>
      <w:r>
        <w:rPr>
          <w:sz w:val="22"/>
          <w:szCs w:val="22"/>
        </w:rPr>
        <w:t xml:space="preserve"> részletes ismertetése szerepel a tananyagba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mertető leírását módosítottuk: 2004. november 5. </w:t>
      </w:r>
    </w:p>
    <w:sectPr>
      <w:footerReference w:type="default" r:id="rId2"/>
      <w:type w:val="nextPage"/>
      <w:pgSz w:w="11906" w:h="16838"/>
      <w:pgMar w:left="1134" w:right="1134" w:gutter="0" w:header="0" w:top="624" w:footer="454" w:bottom="6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39:00Z</dcterms:created>
  <dc:creator>Lugosi Antalné</dc:creator>
  <dc:description/>
  <dc:language>en-US</dc:language>
  <cp:lastModifiedBy>VideoMix</cp:lastModifiedBy>
  <cp:lastPrinted>2004-11-07T09:39:00Z</cp:lastPrinted>
  <dcterms:modified xsi:type="dcterms:W3CDTF">2004-11-07T08:39:00Z</dcterms:modified>
  <cp:revision>4</cp:revision>
  <dc:subject/>
  <dc:title>SU-0008</dc:title>
</cp:coreProperties>
</file>